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Neoregelia</w:t>
      </w:r>
      <w:r>
        <w:rPr/>
        <w:t xml:space="preserve"> </w:t>
      </w:r>
      <w:r>
        <w:rPr>
          <w:b/>
          <w:bCs/>
        </w:rPr>
        <w:t xml:space="preserve">‘Roy’ </w:t>
      </w:r>
      <w:r>
        <w:rPr/>
        <w:t xml:space="preserve"> by JIMI R. PRINZ in J Brom Soc 33(2): 76.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otograph on the back cover is of the sole survivor of a cross between </w:t>
      </w:r>
      <w:r>
        <w:rPr>
          <w:i/>
          <w:iCs/>
        </w:rPr>
        <w:t>Neoregelia melanodonta</w:t>
      </w:r>
      <w:r>
        <w:rPr/>
        <w:t xml:space="preserve"> 'Red' and </w:t>
      </w:r>
      <w:r>
        <w:rPr>
          <w:i/>
          <w:iCs/>
        </w:rPr>
        <w:t>N. spectabilis</w:t>
      </w:r>
      <w:r>
        <w:rPr/>
        <w:t xml:space="preserve"> 'Pinkie'. I kept only this one plant, because it most closely exhibited those qualities which it was my intention to enhance when I selected the parents. The other plants from the cross were attractive, but I was seeking a really unusual show plant, and this was the one I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</w:t>
      </w:r>
      <w:r>
        <w:rPr>
          <w:i/>
          <w:iCs/>
        </w:rPr>
        <w:t>N. melanodonta</w:t>
      </w:r>
      <w:r>
        <w:rPr/>
        <w:t xml:space="preserve"> 'Red' parent, the seedling inherited broad, squat leaves, heavily emarginated with bright carmine red, cross bands of the same color as well as those upturned spines on the tips which are a major point of difference between </w:t>
      </w:r>
      <w:r>
        <w:rPr>
          <w:i/>
          <w:iCs/>
        </w:rPr>
        <w:t>N. melanodonta</w:t>
      </w:r>
      <w:r>
        <w:rPr/>
        <w:t xml:space="preserve"> and some of the other closely related species in this genus. These characteristics were exhibited when the plant was only about 4 inches tall. Many of the others from the cross were either slow to show such features or had them to a much less marked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ttle later in the growth of the seedling I had selected, the influence of the </w:t>
      </w:r>
      <w:r>
        <w:rPr>
          <w:i/>
          <w:iCs/>
        </w:rPr>
        <w:t>N.</w:t>
      </w:r>
    </w:p>
    <w:p>
      <w:pPr>
        <w:pStyle w:val="Normal"/>
        <w:rPr/>
      </w:pPr>
      <w:r>
        <w:rPr>
          <w:i/>
          <w:iCs/>
        </w:rPr>
        <w:t>spectabilis</w:t>
      </w:r>
      <w:r>
        <w:rPr/>
        <w:t xml:space="preserve"> Pinkie parent began to appear. The first trait I noticed was the silver-white banding on the underside of the leaves; a common enough occurrence among</w:t>
      </w:r>
    </w:p>
    <w:p>
      <w:pPr>
        <w:pStyle w:val="Normal"/>
        <w:rPr/>
      </w:pPr>
      <w:r>
        <w:rPr/>
        <w:t xml:space="preserve">neoregelias, but absent in the </w:t>
      </w:r>
      <w:r>
        <w:rPr>
          <w:i/>
          <w:iCs/>
        </w:rPr>
        <w:t>N. melonodonta</w:t>
      </w:r>
      <w:r>
        <w:rPr/>
        <w:t xml:space="preserve"> 'Red' parent. As the seedling developed, red spots appeared, and as I moved it to brighter and yet brighter light, they became more prominent. With exposure to brighter light, the plant also developed a more yellowish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my first attempt at producing a hybrid and since my late husband had been teasing me about my efforts, I named it for him. Blatant, outright flattery as this was, it was successful in that the wisecracks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growing </w:t>
      </w:r>
      <w:r>
        <w:rPr>
          <w:i/>
          <w:iCs/>
        </w:rPr>
        <w:t>Neoregelia</w:t>
      </w:r>
      <w:r>
        <w:rPr/>
        <w:t xml:space="preserve"> ‘Roy’ for several years and have a considerable supply of plants. In addition, I have remade the cross using superior plants, selfed N. ‘Roy’ in order to produce improved plants and used it in crosses with other plants. For example, from a cross with </w:t>
      </w:r>
      <w:r>
        <w:rPr>
          <w:i/>
          <w:iCs/>
        </w:rPr>
        <w:t>N. cyanea</w:t>
      </w:r>
      <w:r>
        <w:rPr/>
        <w:t>, I have seedlings which should produce broad leaves with carmine red cross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dict that N. ‘Roy’ and its progeny will give us some wonderful new plants in the next few ye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1:00Z</dcterms:created>
  <dc:creator>Derek</dc:creator>
  <dc:description/>
  <dc:language>en-US</dc:language>
  <cp:lastModifiedBy>Derek</cp:lastModifiedBy>
  <dcterms:modified xsi:type="dcterms:W3CDTF">2010-11-03T02:48:00Z</dcterms:modified>
  <cp:revision>2</cp:revision>
  <dc:subject/>
  <dc:title>Neoregelia Roy</dc:title>
</cp:coreProperties>
</file>